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Мелегежского сельского поселе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Мелегежского сельского поселения за 2022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елегежского сельского поселения от 27 декабря 2022 года № 07-147-а «О Порядке проведения оценки качества финансового менеджмента главных распорядителей средств бюджета Мелегеж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Мелегежского сельского поселения осуществлялась по 1 главному распорядителю бюджетных средств Мелегеж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елегежского сельского поселения составляет 85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ГРБС 85 балл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легеж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Мелегежского сельского поселения в сети Интернет в разделе «Открытый бюджет Мелегеж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3"/>
        <w:gridCol w:w="1361"/>
        <w:gridCol w:w="1361"/>
        <w:gridCol w:w="969"/>
      </w:tblGrid>
      <w:tr>
        <w:trPr>
          <w:trHeight w:val="238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 Докладу  о результатах оценки качества </w:t>
            </w:r>
          </w:p>
        </w:tc>
      </w:tr>
      <w:tr>
        <w:trPr>
          <w:trHeight w:val="238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нансового менеджмента </w:t>
            </w:r>
          </w:p>
        </w:tc>
      </w:tr>
      <w:tr>
        <w:trPr>
          <w:trHeight w:val="238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х распорядителей бюджетных средств</w:t>
            </w:r>
          </w:p>
        </w:tc>
      </w:tr>
      <w:tr>
        <w:trPr>
          <w:trHeight w:val="238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егежского сельского  поселения</w:t>
            </w:r>
          </w:p>
        </w:tc>
      </w:tr>
      <w:tr>
        <w:trPr>
          <w:trHeight w:val="238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  показателей оценки качества финансового менеджмента ГРБС бюджета Мелегежского сельского поселения за 2022 год</w:t>
            </w:r>
          </w:p>
        </w:tc>
      </w:tr>
      <w:tr>
        <w:trPr>
          <w:trHeight w:val="238" w:hRule="atLeast"/>
        </w:trPr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а показателей / Наименование показателей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елегежского сельского поселения</w:t>
            </w:r>
          </w:p>
        </w:tc>
      </w:tr>
      <w:tr>
        <w:trPr>
          <w:trHeight w:val="713" w:hRule="atLeast"/>
        </w:trPr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показателя (балл)</w:t>
            </w:r>
          </w:p>
        </w:tc>
      </w:tr>
      <w:tr>
        <w:trPr>
          <w:trHeight w:val="2191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. Количество изменений в сводную бюджетную роспись 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2. отклонение первоначального плана по расходам от уточненного плана (за исключением 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. Своевременность предоставления в отчетном году ГРБС документов и материалов для составления проекта бюджета  на очередной финансовый год и плановый пери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4. 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5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4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6. 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. Итого качество бюджетного планировани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7. Своевременность исполнения расходных полномочий ГРБС в отчетном финансовом году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8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9.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'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0.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1.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. Итого качество исполнения бюджета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12. 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3.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14.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5.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6. Наличие в отчетном периоде случаев несвоевременного предоставления ежеквартальной  отчетности об исполнении бюджет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7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8.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9. 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4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8" w:hRule="atLeast"/>
        </w:trPr>
        <w:tc>
          <w:tcPr>
            <w:tcW w:w="4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723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 Итого учет и отчетность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22. Степень выполнения годового плана ГРБС по  внутреннему финансовому аудиту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23. Эффективность системы внутреннего финансового аудита ГРБС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24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gt;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25.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 Итого контроль и аудит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26. Доля муниципальных учреждений, подведомственных ГРБС, информация о плановой и фактической деятельности которых за отчетный финансовый год размещена в сети Интернет (в соответствии с требованиями приказа Министерства финансов Российской Федерации от 21 июля 2011 г. № 86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27. 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соглашением  с Правительством Ленинградской области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 Итого обепечение публичности и отчетнос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елегеж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Мелегеж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Ирина Иванова</dc:creator>
  <dc:description/>
  <cp:keywords/>
  <dc:language>en-US</dc:language>
  <cp:lastModifiedBy>makarova-e-v</cp:lastModifiedBy>
  <cp:lastPrinted>2023-12-22T12:50:00Z</cp:lastPrinted>
  <dcterms:modified xsi:type="dcterms:W3CDTF">2023-12-27T13:49:00Z</dcterms:modified>
  <cp:revision>101</cp:revision>
  <dc:subject/>
  <dc:title/>
</cp:coreProperties>
</file>